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64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5528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el des Projektes: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 bereits bekannt Förderkennzeichen oder Aktenzeiche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und Anschrift der Institution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daten des projektverantwort-lichen Ansprechpartners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u senden an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Bundesanstalt für Landwirtschaft und Ernährun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Referat 312 - Geschäftsstelle Bundesprogramm Ökologischer Landba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und andere Formen nachhaltiger Landwirtschaft (BÖLN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Deichmanns Aue 29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53179 Bon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85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cht De-minimis-pflichtige Projekt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85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27066549"/>
      <w:bookmarkStart w:id="1" w:name="__Fieldmark__0_21270665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as Projekt informiert allgemein über den Ökolandbau. Spezielle Produkte oder Produktgruppen stehen nicht im Mittelpunkt des Projekt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40"/>
        <w:ind w:left="851" w:hanging="85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27066549"/>
      <w:bookmarkStart w:id="3" w:name="__Fieldmark__1_21270665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as Projekt dient der Absatzförderung von Anhang I-Produkten (landwirtschaftlichen Erzeugnisse des Anhangs I zum EG-Vertrag: Grunderzeugnisse und Produkte der ersten Verarbeitungsstufe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-minimis-pflichtige Projekt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851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27066549"/>
      <w:bookmarkStart w:id="5" w:name="__Fieldmark__2_21270665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as Projekt dient der Absatzförderung von Verarbeitungserzeugnissen, sogenannten Nicht-Anhang I-Produkten ( Zu den Nicht-Anhang I-Produkten zählen Erzeugnisse der weiteren Verarbeitungsstufen, wie z.B. Joghurt, Zuckermais, chemisch reine Fructose und Maltose, Zuckerwaren, Schokoladenwaren, Teigwaren, Teigmischungen, Backwaren, Lebensmittel-zubereitungen, Speiseeis, Limonaden, verschiedene Spirituosen u.a. mehr.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1410" w:hanging="1410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27066549"/>
      <w:bookmarkStart w:id="7" w:name="__Fieldmark__3_212706654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Dieses Projekt eingeschlossen haben wir in den letzten drei Steuerjahren De-minimis-Beihilfen in Höhe von nicht mehr als 200.000 € erhalten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2261" w:hanging="14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27066549"/>
      <w:bookmarkStart w:id="9" w:name="__Fieldmark__4_212706654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Weitere öffentliche Förderungen werden von uns zurzeit nicht  beantragt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1410" w:hanging="1410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27066549"/>
      <w:bookmarkStart w:id="11" w:name="__Fieldmark__5_212706654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Es gibt nur einen Antragsteller bzw. keine Projektbeteiligten (kein Verbundprojekt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1410" w:hanging="1410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27066549"/>
      <w:bookmarkStart w:id="13" w:name="__Fieldmark__6_212706654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Wird ein Budget an Projektbeteiligte weiter geleitet, erhalten diese in den letzten drei Steuerjahren ebenfalls jeweils nicht mehr als 200.000 € im Rahmen von De-minimis-Beihilfen inkl. beantragter Förderungen (ein Verbundprojekt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1711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15pt" to="135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32715</wp:posOffset>
                </wp:positionV>
                <wp:extent cx="3306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0.45pt" to="455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>
          <w:sz w:val="22"/>
          <w:szCs w:val="22"/>
        </w:rPr>
        <w:t>Ort, Datum                                                     Stempel und rechtsverbindliche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spacing w:before="120" w:after="0"/>
      <w:jc w:val="center"/>
      <w:rPr/>
    </w:pPr>
    <w:r>
      <w:rPr>
        <w:b/>
        <w:szCs w:val="24"/>
      </w:rPr>
      <w:t xml:space="preserve">Richtlinie Information und Absatzförderung – Anlage 3 zur Skizze: </w:t>
    </w:r>
  </w:p>
  <w:p>
    <w:pPr>
      <w:pStyle w:val="Header"/>
      <w:tabs>
        <w:tab w:val="center" w:pos="4536" w:leader="none"/>
        <w:tab w:val="left" w:pos="9072" w:leader="none"/>
      </w:tabs>
      <w:spacing w:before="120" w:after="0"/>
      <w:jc w:val="center"/>
      <w:rPr/>
    </w:pPr>
    <w:r>
      <w:rPr>
        <w:b/>
        <w:szCs w:val="24"/>
      </w:rPr>
      <w:t xml:space="preserve">- </w:t>
    </w:r>
    <w:r>
      <w:rPr>
        <w:b/>
        <w:sz w:val="28"/>
        <w:szCs w:val="28"/>
      </w:rPr>
      <w:t xml:space="preserve">Einstufung des Projekts </w:t>
    </w:r>
  </w:p>
  <w:p>
    <w:pPr>
      <w:pStyle w:val="Header"/>
      <w:tabs>
        <w:tab w:val="center" w:pos="4536" w:leader="none"/>
        <w:tab w:val="left" w:pos="9072" w:leader="none"/>
      </w:tabs>
      <w:spacing w:before="0" w:after="120"/>
      <w:jc w:val="center"/>
      <w:rPr/>
    </w:pPr>
    <w:r>
      <w:rPr>
        <w:b/>
        <w:sz w:val="28"/>
        <w:szCs w:val="28"/>
      </w:rPr>
      <w:t>im Kontext einer De-minimis-Beihilfe</w:t>
    </w:r>
    <w:r>
      <w:rPr>
        <w:b/>
        <w:szCs w:val="24"/>
      </w:rPr>
      <w:t xml:space="preserve">- </w:t>
    </w:r>
  </w:p>
  <w:p>
    <w:pPr>
      <w:pStyle w:val="Header"/>
      <w:pBdr>
        <w:bottom w:val="single" w:sz="6" w:space="2" w:color="000000"/>
      </w:pBdr>
      <w:tabs>
        <w:tab w:val="clear" w:pos="4536"/>
        <w:tab w:val="left" w:pos="2512" w:leader="none"/>
        <w:tab w:val="left" w:pos="9072" w:leader="none"/>
      </w:tabs>
      <w:rPr>
        <w:szCs w:val="24"/>
      </w:rPr>
    </w:pPr>
    <w:r>
      <w:rPr>
        <w:szCs w:val="24"/>
      </w:rPr>
      <w:t>Richtlinie zur Förderung von Maßnahmen zur Information von Verbraucherinnen und Verbrauchern über den ökologischen Landbau und dessen Erzeugnisse sowie zur Förderung damit verbundener Absatzförderungsmaßnahmen vom 19.03.2015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ind w:left="851" w:hanging="851"/>
      <w:jc w:val="right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0:00Z</dcterms:created>
  <dc:creator>Office-Anwender</dc:creator>
  <dc:description/>
  <dc:language>en-US</dc:language>
  <cp:lastModifiedBy>kapebu</cp:lastModifiedBy>
  <cp:lastPrinted>2015-03-20T16:52:00Z</cp:lastPrinted>
  <dcterms:modified xsi:type="dcterms:W3CDTF">2015-03-20T15:52:00Z</dcterms:modified>
  <cp:revision>6</cp:revision>
  <dc:subject/>
  <dc:title>Richtlinie „Absatzförderung“</dc:title>
</cp:coreProperties>
</file>